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DIÇÃO</w:t>
      </w:r>
      <w:r>
        <w:rPr/>
        <w:t xml:space="preserve">  - A mãe da interditanda pede a curatela desta. Alega que a mesma apresenta sintomas de ser </w:t>
      </w:r>
      <w:r>
        <w:rPr>
          <w:b/>
          <w:bCs/>
        </w:rPr>
        <w:t>portadora de deficiência mental</w:t>
      </w:r>
      <w:r>
        <w:rPr/>
        <w:t>, desde o nascimento (junta laudo médico) descreve os bens da interditanda e pede a dispensa da hipoteca legal (1190 do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(qualificação), portadora da Cédula de Identidade/RG nº ...., expedida pelo Instituto de Identificação do .... e inscrito no CPF/MF sob nº ...., residente e domiciliado em ...., na Rua .... nº ...., por seu procurador adiante assinado, .... (qualificação), advogado inscrito na OAB/.... sob nº ...., estabelecido a Rua .... nº ....,  onde recebe intimações  vem respeitosamente à presença de V. Exa., para com base no que dispõe o Código Civil Brasileiro, em seus artigos 446 e seguintes e o Código de Processo Civil, em seus artigos 1.177 e segui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REQUER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TERDIÇÃO</w:t>
      </w:r>
      <w:r>
        <w:rPr/>
        <w:t xml:space="preserve"> DE ....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 - DA QUALIFICAÇÃO DA "INTERDITANDA</w:t>
      </w:r>
      <w:r>
        <w:rPr/>
        <w:t>"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.... (qualificação), filha de ...., já falecido e da Requerente, ...., nascida em ...., na Cidade de ...., Estado do ...., residente e domiciliada no mesmo endereço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FA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"interditanda", desde os  primeiros anos de vida, apresenta sinais de ser portadora de deficiência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"processo  administrativo" promovido  pelo  IPE - Instituto de Previdência do Estado do ...., para instituição de pensão e qualidade de  dependente, o Médico Psiquiatra, designado por aquele Instituto, assim se pronunciou após examinar a "interditanda": .... Durante a observação psiquiátrica da Srta. ...., pode-se concluir que a mesma evidencia sinais de ser portadora de diagnóstico de deficiência ment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S DIREI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põe o artigo 446 - I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46. Estão sujeitos à curat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s loucos de todo o gêne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pelo Código Civil, artigo 447 e Código de Processo Civil artigo 1.177, está determinada a quem cabe a iniciativa da interdição, sendo a Requerente parte legítima a reque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S BENS DA "INTERDITANDA"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"interditanda" possui como bens, direitos hereditários, sobre o imóvel, deixado por falecimento de seu pai, ...., e que será objeto de competente ação de inventário, oportunamente: Parte ideal do imóvel a seguir descrito: "Uma casa de alvenaria, sita na Rua .... nº ...., do Conjunto Residencial ...., no Bairro do ...., nesta Cidade de ...., do tipo ...., com .... m², de área construída, edificada sobre o lote do terreno nº ...., da quadra ...., com .... m² de área, com as seguintes metragens e confrontações: .... m de frente para a referida Rua, por .... m na linha do fundo, limitando-se de um lado com o lote ...., de outro lado com o lote ...., e nos fundos com o lote ., todos da mesma quadra, matriculado sob nº ...., no Ofício da .... Circunscrição de Imóveis da Comarca d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A HIPOTECA LEG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ndo que os bens da "interditanda", estão em comum com os da Requerente, e sendo a Requerente além de genitora da "interditanda", pessoa de reconhecida idoneidade, requer, desde logo, a dispensa de qualquer garantia, conforme possibilita o artigo 1.190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perando haver prestado as necessárias informações, REQUER a V. Exa., que após seu exame pessoal e o parecer de profissional habilitado, seja decretada a Interdição de .... (qualificação), filha de .... e de ...., nascida em ...., na Cidade de ...., e registrada no Registro Civil daquela cidade, pelo termo nº ...., do livro ...., às fls. ...., e nomeado sua curadora a Requerente já qual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Termos    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35:00Z</dcterms:created>
  <dc:creator>INSS</dc:creator>
  <dc:description/>
  <dc:language>en-US</dc:language>
  <cp:lastModifiedBy>INSS</cp:lastModifiedBy>
  <dcterms:modified xsi:type="dcterms:W3CDTF">1999-08-08T18:14:00Z</dcterms:modified>
  <cp:revision>5</cp:revision>
  <dc:subject/>
  <dc:title>A m�e da interditanda pede a curatela desta.</dc:title>
</cp:coreProperties>
</file>